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EGE 45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Parlament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29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 privind aprobarea Ordonantei de urgenta a Guvernului nr. 36/2016 pentru modificarea si completarea Legii nr. 95/2006 privind reforma in domeniul sanatatii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.Of.Nr.229 din 4 aprilie 2017 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OU:</w:t>
        </w:r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 2017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GE Nr. 45</w:t>
        <w:br/>
        <w:t xml:space="preserve">privind aprobarea Ordonantei de urgenta a Guvern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. 36/2016 pentru modificarea si completarea Leg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. 95/2006 privind reforma in domeniul sanata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lamentul Romani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opta prezenta 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col un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Se aproba Ordonanta de urgenta a Guvernului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. 3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in 28 iunie 2016 pentru modificarea si completarea Legii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. 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privind reforma in domeniul sanatatii, publicata in Monitorul Oficial al Romaniei, Partea I, nr. 489 din 30 iunie 2016, cu urmatoarea modificare:</w:t>
        <w:br/>
      </w:r>
      <w:bookmarkStart w:id="1" w:name="A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  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articolul unic, punctul 1 se abro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easta lege a fost adoptata de Parlamentul Romaniei, cu respectarea prevederilor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5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5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si ale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6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6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2) din Constitutia Romaniei, republic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" w:name="A40"/>
      <w:bookmarkEnd w:id="2"/>
      <w:r>
        <w:rPr>
          <w:rFonts w:eastAsia="Times New Roman" w:cs="Courier New" w:ascii="Courier New" w:hAnsi="Courier New"/>
          <w:sz w:val="20"/>
          <w:szCs w:val="20"/>
          <w:lang w:val="ro-RO"/>
        </w:rPr>
        <w:t>    PRESEDINTELE CAMEREI DEPUTATILOR,              PRESEDINTELE SENATULUI</w:t>
        <w:br/>
      </w:r>
      <w:bookmarkStart w:id="3" w:name="A41"/>
      <w:bookmarkEnd w:id="3"/>
      <w:r>
        <w:rPr>
          <w:rFonts w:eastAsia="Times New Roman" w:cs="Courier New" w:ascii="Courier New" w:hAnsi="Courier New"/>
          <w:b/>
          <w:bCs/>
          <w:sz w:val="20"/>
          <w:lang w:val="ro-RO"/>
        </w:rPr>
        <w:t>         NICOLAE-LIVIU DRAGN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 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CALIN-CONSTANTIN-ANTON POPESCU-TARICE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Bucuresti, 3 aprilie 2017.</w:t>
        <w:br/>
      </w:r>
      <w:bookmarkStart w:id="4" w:name="A1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   Nr. 4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29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160003603/18" TargetMode="External"/><Relationship Id="rId5" Type="http://schemas.openxmlformats.org/officeDocument/2006/relationships/hyperlink" Target="doc:1060009502/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2:00Z</dcterms:created>
  <dc:creator>User</dc:creator>
  <dc:description/>
  <dc:language>en-US</dc:language>
  <cp:lastModifiedBy>User</cp:lastModifiedBy>
  <dcterms:modified xsi:type="dcterms:W3CDTF">2017-04-05T07:02:00Z</dcterms:modified>
  <cp:revision>1</cp:revision>
  <dc:subject/>
  <dc:title/>
</cp:coreProperties>
</file>